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610"/>
      </w:tblGrid>
      <w:tr>
        <w:trPr>
          <w:trHeight w:val="211" w:hRule="atLeast"/>
        </w:trPr>
        <w:tc>
          <w:tcPr>
            <w:tcW w:w="967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Совет Майскгорского сельского поселени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</w:tc>
      </w:tr>
      <w:tr>
        <w:trPr>
          <w:trHeight w:val="122" w:hRule="atLeast"/>
        </w:trPr>
        <w:tc>
          <w:tcPr>
            <w:tcW w:w="50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К А Р А Р</w:t>
            </w:r>
          </w:p>
        </w:tc>
      </w:tr>
      <w:tr>
        <w:trPr>
          <w:trHeight w:val="122" w:hRule="atLeast"/>
        </w:trPr>
        <w:tc>
          <w:tcPr>
            <w:tcW w:w="50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tt-RU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14</w:t>
        <w:tab/>
        <w:tab/>
        <w:tab/>
        <w:tab/>
        <w:tab/>
        <w:tab/>
        <w:tab/>
        <w:t xml:space="preserve">                            18 июн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б   исполнении бюджета Майскогорского сельского посе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ижнекамского  муниципального района Республики Татарстан</w:t>
      </w:r>
    </w:p>
    <w:p>
      <w:pPr>
        <w:pStyle w:val="ConsPlusTitle"/>
        <w:widowControl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013 год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Заслушав отчет главного бухгалтера исполнительного комитета сельского Поселения Власовой И.Ю. «Об исполнении бюджета Майскогорского  сельского поселения Нижнекамского муниципального района Республики Татарстан за           2013 год»,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                 </w:t>
      </w:r>
      <w:r>
        <w:rPr>
          <w:b w:val="false"/>
        </w:rPr>
        <w:t xml:space="preserve">Совет Майскогорского сельского поселения 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А Е Т: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.Утвердить отчет  об исполнении бюджета Майскогорского сельского поселения Нижнекамского муниципального района Республики Татарстан за          2013 год по доходам в сумме 3 602 тыс. руб., по расходам 3 363  тыс. руб.  и следующие показатели:</w:t>
      </w:r>
    </w:p>
    <w:p>
      <w:pPr>
        <w:pStyle w:val="ConsPlusTitle"/>
        <w:widowControl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ходы бюджета по кодам классификации доходов бюджета согласно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ю 1;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- расходы бюджета по разделам и подразделам классификации расходов бюджета согласно приложению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  Обнародовать настоящее решение и приложения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hanging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йскогорского сельского поселения:                                М.М.Хафизов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320"/>
        <w:gridCol w:w="3387"/>
        <w:gridCol w:w="93"/>
        <w:gridCol w:w="487"/>
        <w:gridCol w:w="93"/>
        <w:gridCol w:w="487"/>
        <w:gridCol w:w="93"/>
        <w:gridCol w:w="340"/>
        <w:gridCol w:w="757"/>
        <w:gridCol w:w="517"/>
        <w:gridCol w:w="720"/>
        <w:gridCol w:w="93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скогорского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от 18.06.2014 года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9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ение доходов бюджета Майского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ижнекамского муниципального района Республики Татарстан за 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кодам классификации доходов бюджета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9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 О Х О Д Ы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7  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5 03010 01 1000 11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ый с/х налог  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00 03 0000 11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2000 02 0000 11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организаций 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3000 01 0000 11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наследование или дарение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5000 00 0000 11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горный бизнес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00 03 0000 11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7 01000 01 0000 11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50100 10 0000 12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ходы, получаемые в виде арендной платы за земельные участки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3050 10 0000 13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ие доходы от оказания платных услуг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6014 10 0000 43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ходы от продажи земельных учасков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ыясненные поступления, зачисляемые в бюджет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885  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 01001 10 0000 151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9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 01003 10 0000 151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 03003 10 0000 151</w:t>
            </w:r>
          </w:p>
        </w:tc>
        <w:tc>
          <w:tcPr>
            <w:tcW w:w="498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 03015 10 0000 151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 04012 10 0000 151</w:t>
            </w:r>
          </w:p>
        </w:tc>
        <w:tc>
          <w:tcPr>
            <w:tcW w:w="49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возникших в результате решений принятых органами власти другого уровня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602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овета Майскогорского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от 18.06.2014 года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расходов бюджета Майскогорского сельского поселения Нижнекамского муниципального района Республики Татарстан за 2013год по разделам и подразделам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в тыс. руб.</w:t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2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3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 полномочий по первичному воинскому учету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а пожарная охра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ультур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3:00Z</dcterms:created>
  <dc:creator>SMS</dc:creator>
  <dc:description/>
  <cp:keywords/>
  <dc:language>en-US</dc:language>
  <cp:lastModifiedBy>IzotovaLV</cp:lastModifiedBy>
  <cp:lastPrinted>2014-06-20T12:50:00Z</cp:lastPrinted>
  <dcterms:modified xsi:type="dcterms:W3CDTF">2014-06-23T03:53:00Z</dcterms:modified>
  <cp:revision>2</cp:revision>
  <dc:subject/>
  <dc:title>                                               Р Е Ш Е Н И Е</dc:title>
</cp:coreProperties>
</file>